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животного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Сыворотка кров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ыворотка крови от коров,  исключить заболевание, карантин, противоэпизоотические мероприятия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ко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7-2/2130 – Методические указания по диагностике лейкоза крупного рогатого скота. Утвержденного Департаментом ветеринарии Министерства сельского хозяйства РФ 23 августа 2000 г.  Метод исследования – РИ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5128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вирусу лейкоза крупного рогатого скота (РИ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  ___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лей ___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производителей 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няк: 6-12 мес 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2-18 мес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8 и старше _________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35:00Z</dcterms:modified>
  <cp:revision>12</cp:revision>
  <dc:subject/>
  <dc:title/>
</cp:coreProperties>
</file>