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ТФ-03.14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ь  проб к сопроводительному документу-заявк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5400"/>
      </w:tblGrid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 животного: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КРС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егистрационный номер/шифр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исследования: Сыворотка крови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ыворотка крови от коров, исключить заболевание, карантин, противоэпизоотические мероприятия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поступления пробы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972"/>
      </w:tblGrid>
      <w:tr>
        <w:trPr>
          <w:trHeight w:val="1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уемый показат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выполнения испытания (НД)</w:t>
            </w:r>
          </w:p>
        </w:tc>
      </w:tr>
      <w:tr>
        <w:trPr>
          <w:trHeight w:val="10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уцелле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5-02/0850 – Наставление по диагностике бруцеллеза животных, утвержденное Департаментом ветеринарии Минсельхозпрода России от 29.09.2003г. Метод исследования – РА и 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0"/>
        <w:gridCol w:w="4823"/>
        <w:gridCol w:w="2564"/>
        <w:gridCol w:w="2564"/>
      </w:tblGrid>
      <w:tr>
        <w:trPr>
          <w:trHeight w:val="368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живо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, м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ный N, кличка</w:t>
            </w:r>
          </w:p>
        </w:tc>
        <w:tc>
          <w:tcPr>
            <w:tcW w:w="5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исследования</w:t>
            </w:r>
          </w:p>
        </w:tc>
      </w:tr>
      <w:tr>
        <w:trPr>
          <w:trHeight w:val="174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тела к бруцеллезному антигену (РС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тела к бруцеллезному антигену (РА)</w:t>
            </w:r>
          </w:p>
        </w:tc>
      </w:tr>
      <w:tr>
        <w:trPr>
          <w:trHeight w:val="149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С, корова, 4 года, №222, Майка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Заказчик: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ИЛ: 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ель ИЛ: 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метка лаборатории: Доставлено проб (кол-во)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браковано (кол-во)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принявший пробы ________________________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4" w:leader="none"/>
        </w:tabs>
        <w:spacing w:before="0" w:after="200"/>
        <w:jc w:val="right"/>
        <w:rPr/>
      </w:pPr>
      <w:r>
        <w:rPr/>
        <w:tab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4:00Z</dcterms:created>
  <dc:creator>Лаборант</dc:creator>
  <dc:description/>
  <cp:keywords/>
  <dc:language>en-US</dc:language>
  <cp:lastModifiedBy>Пользователь</cp:lastModifiedBy>
  <cp:lastPrinted>2025-06-24T18:00:00Z</cp:lastPrinted>
  <dcterms:modified xsi:type="dcterms:W3CDTF">2025-06-26T13:34:00Z</dcterms:modified>
  <cp:revision>14</cp:revision>
  <dc:subject/>
  <dc:title/>
</cp:coreProperties>
</file>