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животного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КРС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сследования: Сыворотка крови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ыворотка крови от коров,  исключить заболевание, карантин, противоэпизоотические мероприятия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уцелле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-5-02/0850 – Наставление по диагностике бруцеллеза животных, утвержденное Департаментом ветеринарии Минсельхозпрода России от 29.09.2003г. Метод исследования – РА. 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йко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7-2/2130 – Методические указания по диагностике лейкоза крупного рогатого скота. Утвержденного Департаментом ветеринарии Министерства сельского хозяйства РФ 23 августа 2000 г.  Метод исследования – РИ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3"/>
        <w:gridCol w:w="2564"/>
        <w:gridCol w:w="2564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вирусу лейкоза крупного рогатого скота (РИ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бруцеллезному антигену (РА)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С, корова, 4 года, №222, Майк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  _____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елей ___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производителей __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няк: 6-12 мес 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2-18 мес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8 и старше _________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3:33:00Z</dcterms:modified>
  <cp:revision>13</cp:revision>
  <dc:subject/>
  <dc:title/>
</cp:coreProperties>
</file>