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животного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Сыворотка кров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стабилизированная кровь от КРС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,  исключить заболевание, карантин, противоэпизоотические мероприятия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ко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7-2/2130 – Методические указания по диагностике лейкоза крупного рогатого скота. Утвержденного Департаментом ветеринарии Министерства сельского хозяйства РФ 23 августа 2000 г.  Метод исследования – гематологическ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5128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лейкоцитов в 1 мкл стабилизированной кро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бсолютное количество лимфоцитов в 1 мкл кров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  _______________ го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телей ___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производителей ____________ го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лодняк: 6-12 мес 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2-18 мес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8 и старше _________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31:00Z</dcterms:modified>
  <cp:revision>13</cp:revision>
  <dc:subject/>
  <dc:title/>
</cp:coreProperties>
</file>