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Ф-03.14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 проб к сопроводительному документу-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0"/>
      </w:tblGrid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животного: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КРС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егистрационный номер/шифр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исследования: Сыворотка крови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ыворотка крови от коров,  исключить заболевание, карантин, противоэпизоотические мероприятия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поступления пробы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72"/>
      </w:tblGrid>
      <w:tr>
        <w:trPr>
          <w:trHeight w:val="1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й показат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выполнения испытания (НД)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уцелле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-5-02/0850 – Наставление по диагностике бруцеллеза животных, утвержденное Департаментом ветеринарии Минсельхозпрода России от 29.09.2003г. Метод исследования – РА. 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уцелле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-5-02/0850 – Наставление по диагностике бруцеллеза животных, утвержденное Департаментом ветеринарии Минсельхозпрода России от 29.09.2003г. Метод исследования – РСК. </w:t>
            </w:r>
          </w:p>
        </w:tc>
      </w:tr>
      <w:tr>
        <w:trPr>
          <w:trHeight w:val="10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йко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7-2/2130 – Методические указания по диагностике лейкоза крупного рогатого скота. Утвержденного Департаментом ветеринарии Министерства сельского хозяйства РФ 23 августа 2000 г.  Метод исследования – РИ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0"/>
        <w:gridCol w:w="4821"/>
        <w:gridCol w:w="1781"/>
        <w:gridCol w:w="1781"/>
        <w:gridCol w:w="1781"/>
      </w:tblGrid>
      <w:tr>
        <w:trPr>
          <w:trHeight w:val="36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живо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, м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N, кличка</w:t>
            </w:r>
          </w:p>
        </w:tc>
        <w:tc>
          <w:tcPr>
            <w:tcW w:w="5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вирусу лейкоза крупного рогатого скота (РИ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бруцеллезному антигену (Р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тела к бруцеллезному антигену (РСК)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С, корова, 4 года, №222, Майк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мечание Заказчик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  _____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елей ___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 производителей __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няк: 6-12 мес __________ 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2-18 мес__________г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8 и старше _________гол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ИЛ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 ИЛ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лаборатории: Доставлено проб (кол-во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браковано (кол-во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ринявший пробы ________________________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04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4:00Z</dcterms:created>
  <dc:creator>Лаборант</dc:creator>
  <dc:description/>
  <cp:keywords/>
  <dc:language>en-US</dc:language>
  <cp:lastModifiedBy>Лаборант</cp:lastModifiedBy>
  <cp:lastPrinted>2025-06-26T16:53:00Z</cp:lastPrinted>
  <dcterms:modified xsi:type="dcterms:W3CDTF">2025-06-30T12:17:00Z</dcterms:modified>
  <cp:revision>16</cp:revision>
  <dc:subject/>
  <dc:title/>
</cp:coreProperties>
</file>