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ТФ-03.14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ь  проб к сопроводительному документу-заяв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5400"/>
      </w:tblGrid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животного: пчелы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егистрационный номер/шифр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исследования: подмор пчел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пробы подмора пчел от  ____ пчелосемей, противоэпизоотические мероприятия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поступления пробы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72"/>
      </w:tblGrid>
      <w:tr>
        <w:trPr>
          <w:trHeight w:val="1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уемый показат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выполнения испытания (НД)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ы нозе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ческие указания по диагностике нозематоза медоносных пчел (утв. Минсельхозом СССР от 25.04.1985 № 115-6а); метод микроскопический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ещи варро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ческие указания по экспресс-диагностик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роатоза и определению степени поражения пчелиных семей клещами варроа в условиях пасеки (утв. Главным управлением ветеринарии Минсельхоза СССР от 16.01.1984 № 115-6а); метод микроскопический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ещи рода Акарапи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тодические указания по диагностике акарапидоза и экзоакарапидоза пчел (утв. Минсельхозом России от 13.06.2002 № 13-5-02/0466), п.2.1.2; п.2.2.2.2; метод микроскопический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будитель браулез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тодические указания по диагностике браулеза пчел (утв. Госагропромом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 07.12.1987 № 432-3); метод микроскопическ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0"/>
        <w:gridCol w:w="2051"/>
        <w:gridCol w:w="1975"/>
        <w:gridCol w:w="1975"/>
        <w:gridCol w:w="1975"/>
        <w:gridCol w:w="1975"/>
      </w:tblGrid>
      <w:tr>
        <w:trPr>
          <w:trHeight w:val="368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ы, № пчелосемьи</w:t>
            </w:r>
          </w:p>
        </w:tc>
        <w:tc>
          <w:tcPr>
            <w:tcW w:w="7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следования</w:t>
            </w:r>
          </w:p>
        </w:tc>
      </w:tr>
      <w:tr>
        <w:trPr>
          <w:trHeight w:val="17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ры ноз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ещи варро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ещи рода Акарапи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будитель браулеза</w:t>
            </w:r>
          </w:p>
        </w:tc>
      </w:tr>
      <w:tr>
        <w:trPr>
          <w:trHeight w:val="149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ба №1, от п/с №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Заказчик: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ИЛ: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 ИЛ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лаборатории: Доставлено проб (кол-во)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браковано (кол-во)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принявший пробы ________________________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4" w:leader="none"/>
        </w:tabs>
        <w:spacing w:before="0" w:after="200"/>
        <w:jc w:val="right"/>
        <w:rPr/>
      </w:pPr>
      <w:r>
        <w:rPr/>
        <w:tab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4:00Z</dcterms:created>
  <dc:creator>Лаборант</dc:creator>
  <dc:description/>
  <cp:keywords/>
  <dc:language>en-US</dc:language>
  <cp:lastModifiedBy>Пользователь</cp:lastModifiedBy>
  <cp:lastPrinted>2025-06-24T18:00:00Z</cp:lastPrinted>
  <dcterms:modified xsi:type="dcterms:W3CDTF">2025-06-26T14:21:00Z</dcterms:modified>
  <cp:revision>10</cp:revision>
  <dc:subject/>
  <dc:title/>
</cp:coreProperties>
</file>