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животного: свиньи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 исследования: фекалии 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фекалии от свиноматок, противоэпизоотический план, карантин и т.д.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а немат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указания по диагностике гельминтозов животных, утвержденных ГУВ МСХ СССР от 29.04.1980г. п.1.4.1 Метод по  Котельникову и Хренову флотационный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а цест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указания по диагностике гельминтозов животных, утвержденных ГУВ МСХ СССР от 29.04.1980г. п.1.4.1 Метод по  Котельникову и Хренову флотационный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а тремат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указания по диагностике гельминтозов животных, утвержденных ГУВ МСХ СССР от 29.04.1980г п.1.4.1 Метод последовательного промы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3"/>
        <w:gridCol w:w="2564"/>
        <w:gridCol w:w="2564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о  Котельникову и Хренову флот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оследовательного промывания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, свиноматка, 166 дней, №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нья, свиноматка, 166 дней, №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3:52:00Z</dcterms:modified>
  <cp:revision>9</cp:revision>
  <dc:subject/>
  <dc:title/>
</cp:coreProperties>
</file>