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ТФ-03.14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ь  проб к сопроводительному документу-заявк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5400"/>
      </w:tblGrid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животного: КРС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егистрационный номер/шифр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кт исследования: фекалии 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фекалии от коров, противоэпизоотический план, карантин и т.д.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поступления пробы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972"/>
      </w:tblGrid>
      <w:tr>
        <w:trPr>
          <w:trHeight w:val="11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уемый показате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выполнения испытания (НД)</w:t>
            </w:r>
          </w:p>
        </w:tc>
      </w:tr>
      <w:tr>
        <w:trPr>
          <w:trHeight w:val="10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инки нематод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е указания по диагностике гельминтозов животных (утв. Главным управлением ветеринарии Минсельхоза СССР от 29.04.1980), п.1.4.2 Метод упрощенная модификация метода Бермана (по Шильникову)</w:t>
            </w:r>
          </w:p>
        </w:tc>
      </w:tr>
      <w:tr>
        <w:trPr>
          <w:trHeight w:val="10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йца нематод и цестод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Р 54627 «Животные сельскохозяйственные жвачные. Методы лабораторной диагностики гельминтозов», п.8.2 Метод флотации по Фюллеборну</w:t>
            </w:r>
          </w:p>
        </w:tc>
      </w:tr>
      <w:tr>
        <w:trPr>
          <w:trHeight w:val="10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йца трематод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е указания по диагностике гельминтозов животных, утвержденных (утв. Главным управлением ветеринарии Минсельхоза СССР от 29.04.1980), п.1.4.1.  Метод седиментации с последовательным промывание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1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0"/>
        <w:gridCol w:w="4823"/>
        <w:gridCol w:w="1709"/>
        <w:gridCol w:w="1709"/>
        <w:gridCol w:w="1710"/>
      </w:tblGrid>
      <w:tr>
        <w:trPr>
          <w:trHeight w:val="368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живо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, м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ентарный N, кличка</w:t>
            </w:r>
          </w:p>
        </w:tc>
        <w:tc>
          <w:tcPr>
            <w:tcW w:w="5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исследования</w:t>
            </w:r>
          </w:p>
        </w:tc>
      </w:tr>
      <w:tr>
        <w:trPr>
          <w:trHeight w:val="174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флотационный по Фюллебор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оследовательного промы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седиментации с последовательным промыванием </w:t>
            </w:r>
          </w:p>
        </w:tc>
      </w:tr>
      <w:tr>
        <w:trPr>
          <w:trHeight w:val="149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С, корова, 4 года, №222, Майка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Заказчик: 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ИЛ: 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тель ИЛ: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лаборатории: Доставлено проб (кол-во)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Забраковано (кол-во)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 принявший пробы ________________________   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04" w:leader="none"/>
        </w:tabs>
        <w:spacing w:before="0" w:after="200"/>
        <w:jc w:val="right"/>
        <w:rPr/>
      </w:pPr>
      <w:r>
        <w:rPr/>
        <w:tab/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04:00Z</dcterms:created>
  <dc:creator>Лаборант</dc:creator>
  <dc:description/>
  <cp:keywords/>
  <dc:language>en-US</dc:language>
  <cp:lastModifiedBy>Пользователь</cp:lastModifiedBy>
  <cp:lastPrinted>2025-06-24T18:00:00Z</cp:lastPrinted>
  <dcterms:modified xsi:type="dcterms:W3CDTF">2025-06-26T13:51:00Z</dcterms:modified>
  <cp:revision>9</cp:revision>
  <dc:subject/>
  <dc:title/>
</cp:coreProperties>
</file>